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作品版权原创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E3E3E"/>
          <w:spacing w:val="15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省地质调查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（单位）投送给贵单位的四川省地质调查研究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LOGO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标识设计作品为本人原创，未侵犯任何他人著作权、专利权及受相关法律法规保护的其他字体、图像。本作品未向其他单位投送，未以任何形式发表，未在国家商标局注册过。若本作品涉及抄袭、借用、一稿多投、未经授权使用等侵权行为，均由本人承担一切后果，与征集单位无关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（单位）作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经确认使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即视为本人（单位）同意贵单位拥有本人投稿作品的全部知识产权，本人（单位）无条件配合贵单位办理相关知识产权登记或转让手续，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品知识产权归贵单位所有，并且贵单位有权进行修改、使用和发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承诺！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3E3E3E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E3E3E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（单位）：（姓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或单位名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2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"/>
      <w:sz w:val="3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4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13:00Z</dcterms:created>
  <dc:creator>user</dc:creator>
  <dc:description/>
  <dc:language>en-US</dc:language>
  <cp:lastModifiedBy>赵若希</cp:lastModifiedBy>
  <dcterms:modified xsi:type="dcterms:W3CDTF">2022-12-07T11:3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5AAA37D6041F8AD70BFAC5B89CE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